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на </w:t>
      </w:r>
      <w:r>
        <w:rPr>
          <w:rFonts w:cs="PT Astra Serif" w:ascii="PT Astra Serif" w:hAnsi="PT Astra Serif"/>
          <w:b/>
          <w:bCs/>
        </w:rPr>
        <w:t>выполнение работ по устройству входных групп центрального городского сквера «Северное сияние» по улице Ленина в городе Югорске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ул. Ленина. 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20.03.2026</w:t>
      </w:r>
    </w:p>
    <w:p>
      <w:pPr>
        <w:pStyle w:val="Normal"/>
        <w:autoSpaceDE w:val="false"/>
        <w:spacing w:before="0" w:after="0"/>
        <w:ind w:right="-262" w:hanging="0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28.04.2026</w:t>
      </w:r>
    </w:p>
    <w:p>
      <w:pPr>
        <w:pStyle w:val="Normal"/>
        <w:spacing w:before="0" w:after="0"/>
        <w:ind w:firstLine="709"/>
        <w:rPr/>
      </w:pPr>
      <w:bookmarkStart w:id="1" w:name="_Ref166442569"/>
      <w:bookmarkEnd w:id="1"/>
      <w:r>
        <w:rPr>
          <w:rFonts w:cs="PT Astra Serif" w:ascii="PT Astra Serif" w:hAnsi="PT Astra Serif"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я, количество и объемы выполняемых работ установлены в проектной документации и локальном сметном расчете, являющейся неотъемлемой частью Технического задания. Проект и локальный сметный расчет (Приложение к техническому заданию) предоставляются отдельными файлами в формате PDF и Excel являются неотъемлемой частью извещения об осуществлении закупк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Федерации Подрядчик, представившийся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применяемым материалам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 которое является неотъемлемой частью Контракт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работ и товар (материалы), используемые при выполнении работ, должны соответствовать локальным сметным расчетам (сметам) и действующим нормативным документам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</w:rPr>
        <w:t>Входные группы необходимо установить по следующим адресам: входная группа №1 (ул. Ленина - ул. Спортивная), входная группа №2 (ул. Ленина), входная группа №3 (ул. Мира), входная группа №4 (ул. Мира), входная группа №5 (ул. Попова), входная группа №6 (ул. Попова - ул. Спортивная), входная группа №7 (ул. Спортивная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безопасности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выполнении работ по установке товара соблюдаются требования действующего законодательства к организации земляных, строительных и ремонтных работ; соблюдаются требования экологических, санитарно-гигиенических, противопожарных правил, а также иных нормативных требований, предъявляемых к выполнению работ, а также обеспечивается безопасность процесса выполнения работ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П 12-03-2001 ч.1, СП 12-04-2002 ч.2 «Безопасность труда в строительстве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яемые работы должны выполняться в полном соответствии с перечнем и объемами, указанными в техническом задании, проекте муниципального контракта, удовлетворять требованиям действующих С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производстве работ необходимо строго соблюдать требования Федерального закона от 30.12.2001 № 197-ФЗ «Трудовой кодекс Российской Федерации», Федерального закона от 21.12.1994 г. № 69-ФЗ «О пожарной безопасности».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 электромонтажных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95"/>
        <w:gridCol w:w="6396"/>
      </w:tblGrid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80"/>
              <w:jc w:val="left"/>
              <w:rPr>
                <w:rFonts w:ascii="PT Astra Serif" w:hAnsi="PT Astra Serif" w:cs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люминиевая композитная панель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ascii="PT Astra Serif" w:hAnsi="PT Astra Serif" w:cs="Arial"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lang w:eastAsia="ru-RU"/>
              </w:rPr>
              <w:t>Алюминиевая композитная панель ALTEC. размер листа 1220х4000 мм, толщина листа 3 мм. толщина слоя алюминия 0,3 мм, группа горючести Г4. Алюминиевый композитный материал представляет собой композитную панель с внутренним полиэтиленовым наполнителем и двумя наружными листами из алюминиевого сплава. Цвет согласовывается с заказчиком.</w:t>
            </w:r>
          </w:p>
        </w:tc>
      </w:tr>
      <w:tr>
        <w:trPr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Calibri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t xml:space="preserve">Буквы световые, карта световая 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ascii="PT Astra Serif" w:hAnsi="PT Astra Serif" w:cs="Arial"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lang w:eastAsia="ru-RU"/>
              </w:rPr>
              <w:t>Лицевая часть световых букв – оргстекло молочный 3мм,  торцевая часть букв - алюминиевый борт 0,5 мм, задник ПВХ 5мм. Карта световая – лицевая часть – монолитный поликарбонат 6мм.</w:t>
            </w:r>
          </w:p>
        </w:tc>
      </w:tr>
    </w:tbl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0" w:leader="none"/>
        </w:tabs>
        <w:spacing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</w:pPr>
    <w:rPr>
      <w:kern w:val="2"/>
    </w:rPr>
  </w:style>
  <w:style w:type="paragraph" w:styleId="S9">
    <w:name w:val="s_9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5-13T14:33:00Z</cp:lastPrinted>
  <dcterms:modified xsi:type="dcterms:W3CDTF">2025-05-14T09:09:00Z</dcterms:modified>
  <cp:revision>306</cp:revision>
  <dc:subject/>
  <dc:title/>
</cp:coreProperties>
</file>